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руководителя и главного бухгалтер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 «Редакция Урмарской районной газеты «Херле ялав» «Красное знамя»)  Мининформполитики Чувашии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18 год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4"/>
        <w:gridCol w:w="3698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месячная заработная пла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З.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реда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70,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И.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10,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6:00Z</dcterms:created>
  <dc:creator>Адми</dc:creator>
  <dc:description/>
  <dc:language>en-US</dc:language>
  <cp:lastModifiedBy>Адми</cp:lastModifiedBy>
  <dcterms:modified xsi:type="dcterms:W3CDTF">2019-07-04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